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ł nr 3 do sprawozdani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wykonania budżetu  za  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>
          <w:b/>
        </w:rPr>
        <w:t>WYODRĘBNIONE DOCHODY I WYDAT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WIĄZANE Z REALIZACJA ZADAN Z ZAKRESU ADMINISTRACJ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ZADOWEJ I INNYCH ZADAN ZLECONYCH GMI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ZA 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980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an 20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konanie za .      2007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 281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 280,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 281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 28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4 962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4 962,4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/>
            </w:pPr>
            <w:r>
              <w:rPr/>
              <w:t>Dotacje z powiatu na zadania bieżące realizowane na podstawie porozum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4 89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96,00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6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61 33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1 834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661 33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641 834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ZEM 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782 577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3 077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6 281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6 28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 281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 280,5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 281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 280,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datki z tytułu poręczeń i gwaran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dzielo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 281,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 280,50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4 962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4 962,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4 89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 896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4 89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4 896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    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 77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 778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onych przez jednostke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 118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 118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a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e pobor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6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,4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6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,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</w:t>
            </w:r>
          </w:p>
          <w:p>
            <w:pPr>
              <w:pStyle w:val="Normal"/>
              <w:rPr/>
            </w:pPr>
            <w:r>
              <w:rPr/>
              <w:t>Udzielo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6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6,4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a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661 33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641 834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53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513 371,2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530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513 371,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 286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 134,1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o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 468 71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452 237,0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one za osoby pobierające niektóre świadczenia z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 867,5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 867,5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 9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 867,5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a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 9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 980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3 980 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 98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3 98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 980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2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wydatki maja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 usługi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 45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 454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wydatki 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45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 454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5 454,0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 454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ednostk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 tytułu poręczeń i gwarancji udzielanych przez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gół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82 577,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3 07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1:00Z</dcterms:created>
  <dc:creator>URZĄD GMINY</dc:creator>
  <dc:description/>
  <dc:language>en-US</dc:language>
  <cp:lastModifiedBy>URZĄD GMINY</cp:lastModifiedBy>
  <cp:lastPrinted>2008-03-07T10:36:00Z</cp:lastPrinted>
  <dcterms:modified xsi:type="dcterms:W3CDTF">2008-03-28T09:11:00Z</dcterms:modified>
  <cp:revision>2</cp:revision>
  <dc:subject/>
  <dc:title>                                                                                   Zał nr 3 do sprawozdania</dc:title>
</cp:coreProperties>
</file>